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</w:rPr>
        <w:t>HLH790</w:t>
      </w:r>
      <w:r>
        <w:rPr>
          <w:rFonts w:cs="微软雅黑" w:ascii="微软雅黑" w:hAnsi="微软雅黑"/>
          <w:lang w:val="en-US" w:eastAsia="zh-CN"/>
        </w:rPr>
        <w:t>-I</w:t>
      </w:r>
      <w:r>
        <w:rPr>
          <w:rFonts w:ascii="微软雅黑" w:hAnsi="微软雅黑" w:cs="微软雅黑"/>
          <w:lang w:val="en-US" w:eastAsia="zh-CN"/>
        </w:rPr>
        <w:t>多通道气体监测仪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32"/>
          <w:lang w:val="en-US" w:eastAsia="zh-CN"/>
        </w:rPr>
        <w:t xml:space="preserve">                           </w:t>
      </w:r>
      <w:r>
        <w:rPr>
          <w:b w:val="false"/>
          <w:bCs w:val="false"/>
          <w:sz w:val="24"/>
          <w:szCs w:val="32"/>
          <w:lang w:val="en-US" w:eastAsia="zh-CN"/>
        </w:rPr>
        <w:t>（</w:t>
      </w:r>
      <w:r>
        <w:rPr>
          <w:b w:val="false"/>
          <w:bCs w:val="false"/>
          <w:sz w:val="24"/>
          <w:szCs w:val="32"/>
          <w:lang w:val="en-US" w:eastAsia="zh-CN"/>
        </w:rPr>
        <w:t>16</w:t>
      </w:r>
      <w:r>
        <w:rPr>
          <w:b w:val="false"/>
          <w:bCs w:val="false"/>
          <w:sz w:val="24"/>
          <w:szCs w:val="32"/>
          <w:lang w:val="en-US" w:eastAsia="zh-CN"/>
        </w:rPr>
        <w:t>通道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主要特点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/>
        </w:rPr>
        <w:t xml:space="preserve">               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大屏幕中文彩色液晶显示，操作简单直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/>
        </w:rPr>
        <w:t xml:space="preserve">                                 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具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/>
        </w:rPr>
        <w:t>16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路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～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mA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模拟探测器输入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/>
        </w:rPr>
        <w:t>,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路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RS-485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数字通道，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/>
        </w:rPr>
        <w:t xml:space="preserve">                                 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智能管理探测不同气体类型、不同量程、不同数据单位的探测器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129540</wp:posOffset>
            </wp:positionV>
            <wp:extent cx="1456690" cy="23533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/>
        </w:rPr>
        <w:t xml:space="preserve">        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智能化系统，方便的在线零点校正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/>
        </w:rPr>
        <w:t xml:space="preserve">                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多路无源继电器触点输出，联动关系可编程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/>
        </w:rPr>
        <w:t xml:space="preserve">      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内置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600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条报警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故障条件记录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/>
        </w:rPr>
        <w:t xml:space="preserve">                                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系统人机接口采用大屏彩色液晶显示器和高级键盘交互操作简单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技术参数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/>
        </w:rPr>
        <w:t xml:space="preserve">            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安装方式：安全现场壁挂式安装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/>
        </w:rPr>
        <w:t xml:space="preserve">             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浓度单位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%LEL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ppm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%VOL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测量精度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±5%F.S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/>
        </w:rPr>
        <w:t xml:space="preserve">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响应时间：≤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0s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/>
        </w:rPr>
        <w:t xml:space="preserve">                                   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指示方式：大屏幕液晶显示实时数据及系统状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LED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指示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/>
        </w:rPr>
        <w:t xml:space="preserve">                   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输出信号：无源触点 容量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A/AC220V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工作方式：连续工作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/>
        </w:rPr>
        <w:t xml:space="preserve">            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环境条件：温度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-10℃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～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50℃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/>
        </w:rPr>
        <w:t xml:space="preserve">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湿度：≤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95%R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0"/>
        <w:jc w:val="both"/>
        <w:textAlignment w:val="auto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重量：约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/>
        </w:rPr>
        <w:t>7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.7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kg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             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分析仪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尺寸：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470x330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×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4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７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mm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/>
        </w:rPr>
        <w:t xml:space="preserve">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/>
        </w:rPr>
        <w:t xml:space="preserve">                   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工作电源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C220V±10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 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50Hz±1%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功     率：≤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0W</w:t>
      </w:r>
    </w:p>
    <w:p>
      <w:pPr>
        <w:pStyle w:val="Heading1"/>
        <w:bidi w:val="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微软雅黑" w:cs="Calibr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0:05:21Z</dcterms:created>
  <dc:creator>Mac</dc:creator>
  <dc:description/>
  <dc:language>en-US</dc:language>
  <cp:lastModifiedBy>王  跃</cp:lastModifiedBy>
  <dcterms:modified xsi:type="dcterms:W3CDTF">2022-04-19T08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B9D4531124F8589F3443A2778BBEA</vt:lpwstr>
  </property>
  <property fmtid="{D5CDD505-2E9C-101B-9397-08002B2CF9AE}" pid="3" name="KSOProductBuildVer">
    <vt:lpwstr>2052-11.1.0.11365</vt:lpwstr>
  </property>
</Properties>
</file>